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徽原意生态建设工程有限公司是一家专业从事市政园林、别墅庭院、私家花园、屋顶花园设计与施工及园林绿化于一体的专业市政园林公司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拥有规模化的专业团队，现代化的企业管理模式和多元化激励的人力制度，完善的专业设计团队和施工团队所造就的设计施工一体化生产能力，已经成为公司较具有竞争力的基础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秉承“顾客至上，锐意进取”的经营理念，扎根风景园林行业。“关注生态、关注艺术、专注技术”，以高尚的企业品格魅力赢得客户；以“诚信、务实”的工作态度感动客户；以“专业、创新”的技术能力服务客户。设计创新、施工求精，为社会提供更美好的产品和更满意的服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做让客户满意、对社会负责的企业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公司全体员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期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与您真诚携手，共塑未来美好蓝图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招聘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职位：市政园林施工员实习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薪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00-3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招聘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大专及以上学历，园林、土木工程、市政等相关专业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读懂图纸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吃苦耐劳，善于交流沟通者优先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要求可以在项目驻场，服从公司调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岗位职责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配合主施工员施工测量放线、施工组织管理、质量检查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合理调配生产要素，严密组织施工，确保工程进度和质量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落实施工组织设计各项计划方案的实施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完成项目交办的其他事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公司地址：合肥市高新区燕子河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号宜驰科技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项目地址：合肥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方式：何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38667331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、董工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805687285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07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