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黄山学院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年校级优秀毕业生名单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排列范例、纵向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排）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（生命与环境科学学院，共 </w:t>
      </w:r>
      <w:r>
        <w:rPr>
          <w:rFonts w:cs="宋体;SimSun" w:ascii="宋体;SimSun" w:hAnsi="宋体;SimSun"/>
          <w:kern w:val="0"/>
          <w:sz w:val="30"/>
          <w:szCs w:val="30"/>
        </w:rPr>
        <w:t>40</w:t>
      </w:r>
      <w:r>
        <w:rPr>
          <w:rFonts w:ascii="宋体;SimSun" w:hAnsi="宋体;SimSun" w:cs="宋体;SimSun"/>
          <w:kern w:val="0"/>
          <w:sz w:val="30"/>
          <w:szCs w:val="30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生命与环境科学学院（</w:t>
      </w:r>
      <w:r>
        <w:rPr>
          <w:rFonts w:cs="宋体;SimSun" w:ascii="宋体;SimSun" w:hAnsi="宋体;SimSun"/>
          <w:b/>
          <w:sz w:val="30"/>
          <w:szCs w:val="30"/>
        </w:rPr>
        <w:t>40</w:t>
      </w:r>
      <w:r>
        <w:rPr>
          <w:rFonts w:ascii="宋体;SimSun" w:hAnsi="宋体;SimSun" w:cs="宋体;SimSun"/>
          <w:b/>
          <w:sz w:val="30"/>
          <w:szCs w:val="30"/>
        </w:rPr>
        <w:t>名）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kern w:val="0"/>
          <w:sz w:val="30"/>
          <w:szCs w:val="30"/>
        </w:rPr>
        <w:t>刘哲 张文静（女）徐灿苗（女）胡鑫鑫（女）岳伏森 王茜（女）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李皓 张青青（女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0"/>
          <w:szCs w:val="30"/>
        </w:rPr>
        <w:t>陈瑶红（女）崇俊俊（女）李根山 王静（女）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邱阳 鲍飞燕（女）常凤娟（女）储雷鸣（女）杨奥伟 孙悦（女）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陆忠响 董康珍（女）李晓蝶（女）张怡茹（女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0"/>
          <w:szCs w:val="30"/>
        </w:rPr>
        <w:t>李顺顺 张敏（女）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张耀宇 江子涵（女）刘心悦（女）郑思静（女）李业扬 赵琳（女）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李佳梦（女）李相慧（女）陈等等（女）王兰荣（女）张秀丹（女）  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杨泉（女）杨康慧（女）杨英（女）王雨（女）王怡（女）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emtidy2">
    <w:name w:val="p0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16:00Z</dcterms:created>
  <dc:creator>USER</dc:creator>
  <dc:description/>
  <cp:keywords/>
  <dc:language>en-US</dc:language>
  <cp:lastModifiedBy>Administrator</cp:lastModifiedBy>
  <dcterms:modified xsi:type="dcterms:W3CDTF">2022-03-01T08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