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6"/>
        <w:gridCol w:w="1229"/>
        <w:gridCol w:w="356"/>
        <w:gridCol w:w="322"/>
        <w:gridCol w:w="1129"/>
        <w:gridCol w:w="490"/>
        <w:gridCol w:w="1590"/>
        <w:gridCol w:w="2039"/>
      </w:tblGrid>
      <w:tr>
        <w:trPr>
          <w:trHeight w:val="630" w:hRule="atLeast"/>
        </w:trPr>
        <w:tc>
          <w:tcPr>
            <w:tcW w:w="81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3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28"/>
              </w:rPr>
              <w:t>黄山学院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28"/>
              </w:rPr>
              <w:t>生分散实习申请表</w:t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部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本人联系电话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家长联系电话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及部门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详细地址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联系人及电话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起止时间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   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自愿申请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实习，我将严格遵守学校实习纪律，按学校和实习单位的要求完成实习任务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期间本人的人身财产安全完全由本人负责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                               年  月  日</w:t>
            </w:r>
          </w:p>
        </w:tc>
      </w:tr>
      <w:tr>
        <w:trPr>
          <w:trHeight w:val="403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意见     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同意我的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实习，我将督促我的孩子严格遵守学校的实习纪律，按学校和实习单位的要求完成实习任务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期间我的孩子的人身财产安全完全由本人和家庭负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：             年  月  日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家长身份证复印处）</w:t>
            </w:r>
          </w:p>
        </w:tc>
      </w:tr>
      <w:tr>
        <w:trPr>
          <w:trHeight w:val="233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   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接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来我单位实习。我单位为该生安排的指导老师（师傅）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联系电话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</w:t>
            </w:r>
            <w:r>
              <w:rPr>
                <w:color w:val="000000"/>
                <w:szCs w:val="21"/>
              </w:rPr>
              <w:t>附上指导老师资质的相关材料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领导签字：                        单位盖章</w:t>
            </w:r>
          </w:p>
          <w:p>
            <w:pPr>
              <w:pStyle w:val="Normal"/>
              <w:spacing w:lineRule="auto" w:line="360"/>
              <w:ind w:firstLine="51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051" w:hRule="atLeast"/>
        </w:trPr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部   审批   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原件由院部归档保管，学生本人、校外实习单位各持复印件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2:00Z</dcterms:created>
  <dc:creator>黄山学院</dc:creator>
  <dc:description/>
  <cp:keywords/>
  <dc:language>en-US</dc:language>
  <cp:lastModifiedBy>黄山学院</cp:lastModifiedBy>
  <dcterms:modified xsi:type="dcterms:W3CDTF">2014-11-03T02:56:00Z</dcterms:modified>
  <cp:revision>2</cp:revision>
  <dc:subject/>
  <dc:title>黄山学院学生分散实习申请表</dc:title>
</cp:coreProperties>
</file>