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毕业生专用请假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黄山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 xml:space="preserve">院（部）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班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>（地址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：                 </w:t>
      </w:r>
      <w:r>
        <w:rPr>
          <w:rFonts w:ascii="楷体_GB2312" w:hAnsi="楷体_GB2312" w:eastAsia="楷体_GB2312"/>
          <w:sz w:val="30"/>
          <w:szCs w:val="30"/>
        </w:rPr>
        <w:t>，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）录用。近日上班，特向学校请假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天，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）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家庭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，本人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请假人：（签字）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辅导员审批意见：  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院部领导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财务处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学生处审批意见：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教务处审批意见：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年    月     日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须知：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请假人按本单顺序去各部门审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通过审批后，请假人将本单复印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份，分别留存在：院部、学生处、学生本人，原件存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1:00Z</dcterms:created>
  <dc:creator>user</dc:creator>
  <dc:description/>
  <cp:keywords/>
  <dc:language>en-US</dc:language>
  <cp:lastModifiedBy>User</cp:lastModifiedBy>
  <dcterms:modified xsi:type="dcterms:W3CDTF">2014-09-15T07:25:00Z</dcterms:modified>
  <cp:revision>3</cp:revision>
  <dc:subject/>
  <dc:title>毕业生专用请假单</dc:title>
</cp:coreProperties>
</file>