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诚聘丨黄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紫阳学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年教师招聘启事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School profile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学校简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紫阳学校是一所高起点、高目标、高质量的高端寄宿制民办品牌学校。学校位于黄山市歙县，毗邻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5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级棠樾景区，环境优美，交通便捷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学校除了专用教室外，各功能教室、实验室齐备；科学、物理、阅览、微机、舞蹈、心理咨询、健身、医务室等一应俱全，拥有大型阶梯教室、晴雨广场、艺术大厅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米田径场等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目前学校在校师生职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2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余人，是黄山市规模最大的民办学校之一。学校采用小班制教学，拥有德才兼备、教育经验丰富的优秀团队，各年级、各学科在教学质量检测中名列市、县前茅。学校重视多元课程的研发，开设美育、社团、主题班会等课程，激发学生的潜能，学生的综合素质得到了全面提升，优异的办学业绩赢得社会广泛好评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学校以“尚德至真、崇善唯美”的校园文化为核心，打造美育特色学校；以“提升每一个学生的学习能力、生活能力、社会能力”为使命，秉承“厚德载物，海纳百川”的校训，以“把每一个当做精英来培养，把每一个学生培养成社会精英”作为教育理念，为学生赢在起跑线上提供了有力的保障，发扬“执着、坚韧、勇于超越”的紫阳精神，办人民满意的教育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ZI YANG SCHOOL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紫阳学校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初中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生物教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名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高中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生物教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名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学校接受大四实习生（实习补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8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月）、顶岗实习学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工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000-6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招聘条件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优秀应届大学本科毕业生、硕士研究生，在校担任过学生干部或被评为“三好学生”、“优秀学生干部”、中共党员者从优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性格开朗，做事踏实、认真，抗压能力强，忠诚度高，具备教师的敬业精神、进取精神、学习能力、创新能力、团队和服务意识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b/>
          <w:b/>
          <w:bCs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招聘程序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请将简历发送邮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61232481@qq.co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637056588@qq.co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，文件名为“学段学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姓名”，例如“高中英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黄蓉”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学校审核简历后通知应聘者进行笔试、面试。合格后，择优录用，签订劳动合同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FRINGE BENEFITS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04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福利待遇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学校将提供实习者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F39FF"/>
          <w:spacing w:val="8"/>
          <w:sz w:val="25"/>
          <w:szCs w:val="25"/>
          <w:shd w:fill="FFFFFF" w:val="clear"/>
        </w:rPr>
        <w:t>免费食、宿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，并缴纳一险；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新教师定级后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F39FF"/>
          <w:spacing w:val="8"/>
          <w:sz w:val="25"/>
          <w:szCs w:val="25"/>
          <w:shd w:fill="FFFFFF" w:val="clear"/>
        </w:rPr>
        <w:t>缴办五险一金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both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凡录用者，满工作量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F39FF"/>
          <w:spacing w:val="8"/>
          <w:sz w:val="25"/>
          <w:szCs w:val="25"/>
          <w:shd w:fill="FFFFFF" w:val="clear"/>
        </w:rPr>
        <w:t>月均工资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F39FF"/>
          <w:spacing w:val="8"/>
          <w:sz w:val="25"/>
          <w:szCs w:val="25"/>
          <w:shd w:fill="FFFFFF" w:val="clear"/>
        </w:rPr>
        <w:t>5000-900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F39FF"/>
          <w:spacing w:val="8"/>
          <w:sz w:val="25"/>
          <w:szCs w:val="25"/>
          <w:shd w:fill="FFFFFF" w:val="clear"/>
        </w:rPr>
        <w:t>元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，担任初三、高三满教学任务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F39FF"/>
          <w:spacing w:val="8"/>
          <w:sz w:val="25"/>
          <w:szCs w:val="25"/>
          <w:shd w:fill="FFFFFF" w:val="clear"/>
        </w:rPr>
        <w:t>年收入在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F39FF"/>
          <w:spacing w:val="8"/>
          <w:sz w:val="25"/>
          <w:szCs w:val="25"/>
          <w:shd w:fill="FFFFFF" w:val="clear"/>
        </w:rPr>
        <w:t>1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F39FF"/>
          <w:spacing w:val="8"/>
          <w:sz w:val="25"/>
          <w:szCs w:val="25"/>
          <w:shd w:fill="FFFFFF" w:val="clear"/>
        </w:rPr>
        <w:t>万以上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CONTACT INFORMATION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05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联系我们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赵老师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手机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7705598099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QQ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61232481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电子邮箱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61232481@ qq.com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25"/>
          <w:szCs w:val="25"/>
          <w:shd w:fill="FFFFFF" w:val="clear"/>
        </w:rPr>
        <w:t>张老师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手机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8155968602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QQ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637056588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电子邮箱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637056588@ qq.com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大美黄山欢迎您  高端紫阳欢迎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12:14Z</dcterms:created>
  <dc:creator>Administrator</dc:creator>
  <dc:description/>
  <dc:language>en-US</dc:language>
  <cp:lastModifiedBy>徐和阳</cp:lastModifiedBy>
  <dcterms:modified xsi:type="dcterms:W3CDTF">2021-03-03T06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